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eastAsia="黑体;SimHei"/>
          <w:sz w:val="36"/>
        </w:rPr>
      </w:pPr>
      <w:r>
        <w:rPr>
          <w:rFonts w:eastAsia="黑体;SimHei"/>
          <w:sz w:val="36"/>
        </w:rPr>
        <w:t>教室使用申请单</w:t>
      </w:r>
    </w:p>
    <w:p>
      <w:pPr>
        <w:pStyle w:val="Normal"/>
        <w:jc w:val="center"/>
        <w:rPr>
          <w:rFonts w:eastAsia="黑体;SimHei"/>
          <w:sz w:val="15"/>
        </w:rPr>
      </w:pPr>
      <w:r>
        <w:rPr>
          <w:rFonts w:eastAsia="黑体;SimHei"/>
          <w:sz w:val="15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45"/>
        <w:gridCol w:w="1800"/>
        <w:gridCol w:w="3533"/>
      </w:tblGrid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szCs w:val="21"/>
              </w:rPr>
            </w:pPr>
            <w:r>
              <w:rPr>
                <w:szCs w:val="21"/>
              </w:rPr>
              <w:t>申请部门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/>
            </w:pPr>
            <w:r>
              <w:rPr>
                <w:szCs w:val="21"/>
              </w:rPr>
              <w:t>责任人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92710</wp:posOffset>
                      </wp:positionV>
                      <wp:extent cx="571500" cy="7329170"/>
                      <wp:effectExtent l="7683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7329240"/>
                                <a:chOff x="0" y="0"/>
                                <a:chExt cx="571680" cy="732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237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一联：教务处留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51800"/>
                                  <a:ext cx="571680" cy="237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二联：保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75pt;margin-top:7.3pt;width:45pt;height:577.15pt" coordorigin="3695,146" coordsize="900,115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695;top:146;width:899;height:374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联：教务处留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695;top:7944;width:899;height:374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联：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使用时间：</w:t>
            </w:r>
          </w:p>
        </w:tc>
      </w:tr>
      <w:tr>
        <w:trPr>
          <w:trHeight w:val="130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、组织形式、参加人员等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部门负责人签字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部门签章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731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pt" to="431.95pt,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80"/>
        <w:rPr>
          <w:rFonts w:eastAsia="黑体;SimHei"/>
          <w:sz w:val="36"/>
        </w:rPr>
      </w:pPr>
      <w:r>
        <w:rPr>
          <w:rFonts w:eastAsia="黑体;SimHei"/>
          <w:sz w:val="36"/>
        </w:rPr>
        <w:t>教室使用申请单</w:t>
      </w:r>
    </w:p>
    <w:p>
      <w:pPr>
        <w:pStyle w:val="Normal"/>
        <w:jc w:val="center"/>
        <w:rPr>
          <w:rFonts w:eastAsia="黑体;SimHei"/>
          <w:sz w:val="15"/>
        </w:rPr>
      </w:pPr>
      <w:r>
        <w:rPr>
          <w:rFonts w:eastAsia="黑体;SimHei"/>
          <w:sz w:val="15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45"/>
        <w:gridCol w:w="1800"/>
        <w:gridCol w:w="3533"/>
      </w:tblGrid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/>
            </w:pPr>
            <w:r>
              <w:rPr/>
              <w:t>申请部门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/>
            </w:pPr>
            <w:r>
              <w:rPr/>
              <w:t>责任人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92710</wp:posOffset>
                      </wp:positionV>
                      <wp:extent cx="571500" cy="7329170"/>
                      <wp:effectExtent l="7683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7329240"/>
                                <a:chOff x="0" y="0"/>
                                <a:chExt cx="571680" cy="732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237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二联：申请部门留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51800"/>
                                  <a:ext cx="571680" cy="237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二联：保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75pt;margin-top:7.3pt;width:45pt;height:577.15pt" coordorigin="3695,146" coordsize="900,11543">
                      <v:shape id="shape_0" fillcolor="white" stroked="t" o:allowincell="t" style="position:absolute;left:3695;top:146;width:899;height:374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联：申请部门留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695;top:7944;width:899;height:374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联：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使用时间：</w:t>
            </w:r>
          </w:p>
        </w:tc>
      </w:tr>
      <w:tr>
        <w:trPr>
          <w:trHeight w:val="130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、组织形式、参加人员等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部门负责人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部门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" w:hanging="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54:00Z</dcterms:created>
  <dc:creator>wftc</dc:creator>
  <dc:description/>
  <cp:keywords/>
  <dc:language>en-US</dc:language>
  <cp:lastModifiedBy>系统管理员</cp:lastModifiedBy>
  <cp:lastPrinted>2015-10-23T14:13:00Z</cp:lastPrinted>
  <dcterms:modified xsi:type="dcterms:W3CDTF">2018-06-04T01:06:00Z</dcterms:modified>
  <cp:revision>25</cp:revision>
  <dc:subject/>
  <dc:title>教室使用申请单</dc:title>
</cp:coreProperties>
</file>