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大学学生学籍异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540"/>
        <w:gridCol w:w="180"/>
        <w:gridCol w:w="1080"/>
        <w:gridCol w:w="900"/>
        <w:gridCol w:w="900"/>
        <w:gridCol w:w="1080"/>
        <w:gridCol w:w="1394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与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○参军     ○降级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退学     ○复学     ○其它</w:t>
            </w:r>
          </w:p>
        </w:tc>
      </w:tr>
      <w:tr>
        <w:trPr>
          <w:trHeight w:val="260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家长（或监护人）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由家长或监护人签署意见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院长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复核记录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有关证明材料及以往学籍异动的复核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复核人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处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退学必须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校长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本表一式五份（用钢笔或水笔填写），教务处、学生所在学院、学生本人各一份，财务处两份。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0:00Z</dcterms:created>
  <dc:creator>a</dc:creator>
  <dc:description/>
  <cp:keywords/>
  <dc:language>en-US</dc:language>
  <cp:lastModifiedBy>杨晔珺</cp:lastModifiedBy>
  <cp:lastPrinted>2017-06-19T14:14:00Z</cp:lastPrinted>
  <dcterms:modified xsi:type="dcterms:W3CDTF">2017-09-02T08:32:00Z</dcterms:modified>
  <cp:revision>5</cp:revision>
  <dc:subject/>
  <dc:title>南通大学学生学籍异动审批表</dc:title>
</cp:coreProperties>
</file>